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Industrial Stormwater Websi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03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torm Water Web Pag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dem.state.al.us/WaterDivision/WaterDivisionPP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dec.state.ak.us/water/npdes/index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zdeq.gov/environ/water/permits/stormwater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deq.state.ar.us/water/branch_permits/general_permits/stormwater/default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swrcb.ca.gov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cdphe.state.co.us/wq/PermitsUnit/stormwater/index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t.gov/dep/cwp/view.asp?a=2709&amp;q=324212&amp;depNav_GID=1643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dnrec.state.de.us/water2000/Sections/SurfWater/DWRSurfWat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ddoe.dc.gov/ddoe/cwp/view,a,1209,q,495820,ddoeNav_GID,1486,ddoeNav,%7C31375%7C31377%7C.asp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dep.state.fl.us/WATER/stormwater/npdes/industrial3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aepd.org/Documents/index_water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hawaii.gov/health/environmental/water/cleanwater/forms/no-exp-index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deq.state.id.us/water/prog_issues.cf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pa.state.il.us/water/permits/waste-water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in.gov/idem/4221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iowadnr.com/water/stormwater/who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kdheks.gov/stormwater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water.ky.gov/permitting/wastewaterpermitting/KPDES/storm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deq.louisiana.gov/portal/Default.aspx?tabid=243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aine.gov/dep/blwq/docstand/stormwater/index.htm" \l "for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aine.gov/dep/blwq/docstand/stormwater/index.htm#form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mde.state.md.us/Permits/WaterManagementPermits/water_permits/index.asp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mass.gov/dep/water/permitsa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michigan.gov/deq/0,1607,7-135-3313_3682_3716---,00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pca.state.mn.us/water/stormwater/stormwater-i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deq.state.ms.us/MDEQ.nsf/page/epd_epdgeneral?OpenDocument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dnr.mo.gov/env/wpp/stormwater/sw-industrial-permits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deq.state.mt.us/wqinfo/MPDES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deq.state.ne.us/Publica.nsf/5ab8e6054553df8186256877005847d1/e718e58aa04a326e06256cca006e6b6f?OpenDocument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ndep.nv.gov/bwpc/storm_ind03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des.nh.gov/organization/divisions/water/stormwater/index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tate.nj.us/dep/dwq/bnpc_home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nmenv.state.nm.us/SWQB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dec.ny.gov/63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h2o.enr.state.nc.us/su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health.state.nd.us/wq/Storm/Industrial/IndustrialHome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epa.state.oh.us/dsw/storm/ind_noexp_cert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deq.state.ok.us/WQDnew/stormwater/index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deq.state.or.us/WQ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depweb.state.pa.us/watershedmgmt/cwp/view.asp?a=1437&amp;Q=518682&amp;PM=1</w:t>
              </w:r>
            </w:hyperlink>
            <w:r>
              <w:rPr/>
              <w:t xml:space="preserve"> 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dem.ri.gov/programs/benviron/water/permits/ripdes/stwater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scdhec.gov/eqc/water/html/swnpdes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denr.sd.gov/des/sw/StormWaterDischargePermits.aspx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state.tn.us/environment/wpc/stormh2o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tceq.state.tx.us/permitting/water_quality/stormwater/TXR05_no_exposure_steps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waterquality.utah.gov/UPDES/stormwater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anr.state.vt.us/dec/waterq/stormwater/htm/sw_msgp.htm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deq.state.va.us/vpdes/stormwater.html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cy.wa.gov/programs/wq/stormwater/industrial/index.html" \l "no_exposu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cy.wa.gov/programs/wq/stormwater/industrial/index.html#no_exposu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wvdep.org/item.cfm?ssid=11&amp;ss1id=604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dnr.wi.gov/runoff/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deq.state.wy.us/wqd/WYPDES_Permitting/WYPDES_Storm_Water/stormwater.as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.state.al.us/WaterDivision/WaterDivisionPP.htm" TargetMode="External"/><Relationship Id="rId3" Type="http://schemas.openxmlformats.org/officeDocument/2006/relationships/hyperlink" Target="http://www.dec.state.ak.us/water/npdes/index.htm" TargetMode="External"/><Relationship Id="rId4" Type="http://schemas.openxmlformats.org/officeDocument/2006/relationships/hyperlink" Target="http://azdeq.gov/environ/water/permits/stormwater.html" TargetMode="External"/><Relationship Id="rId5" Type="http://schemas.openxmlformats.org/officeDocument/2006/relationships/hyperlink" Target="http://www.adeq.state.ar.us/water/branch_permits/general_permits/stormwater/default.htm" TargetMode="External"/><Relationship Id="rId6" Type="http://schemas.openxmlformats.org/officeDocument/2006/relationships/hyperlink" Target="http://www.swrcb.ca.gov/" TargetMode="External"/><Relationship Id="rId7" Type="http://schemas.openxmlformats.org/officeDocument/2006/relationships/hyperlink" Target="http://www.cdphe.state.co.us/wq/PermitsUnit/stormwater/index.html" TargetMode="External"/><Relationship Id="rId8" Type="http://schemas.openxmlformats.org/officeDocument/2006/relationships/hyperlink" Target="http://www.ct.gov/dep/cwp/view.asp?a=2709&amp;q=324212&amp;depNav_GID=1643" TargetMode="External"/><Relationship Id="rId9" Type="http://schemas.openxmlformats.org/officeDocument/2006/relationships/hyperlink" Target="http://www.dnrec.state.de.us/water2000/Sections/SurfWater/DWRSurfWat.htm" TargetMode="External"/><Relationship Id="rId10" Type="http://schemas.openxmlformats.org/officeDocument/2006/relationships/hyperlink" Target="http://ddoe.dc.gov/ddoe/cwp/view,a,1209,q,495820,ddoeNav_GID,1486,ddoeNav,|31375|31377|.asp" TargetMode="External"/><Relationship Id="rId11" Type="http://schemas.openxmlformats.org/officeDocument/2006/relationships/hyperlink" Target="http://www.dep.state.fl.us/WATER/stormwater/npdes/industrial3.htm" TargetMode="External"/><Relationship Id="rId12" Type="http://schemas.openxmlformats.org/officeDocument/2006/relationships/hyperlink" Target="http://gaepd.org/Documents/index_water.html" TargetMode="External"/><Relationship Id="rId13" Type="http://schemas.openxmlformats.org/officeDocument/2006/relationships/hyperlink" Target="http://www.hawaii.gov/health/environmental/water/cleanwater/forms/no-exp-index.html" TargetMode="External"/><Relationship Id="rId14" Type="http://schemas.openxmlformats.org/officeDocument/2006/relationships/hyperlink" Target="http://www.deq.state.id.us/water/prog_issues.cfm" TargetMode="External"/><Relationship Id="rId15" Type="http://schemas.openxmlformats.org/officeDocument/2006/relationships/hyperlink" Target="http://www.epa.state.il.us/water/permits/waste-water/" TargetMode="External"/><Relationship Id="rId16" Type="http://schemas.openxmlformats.org/officeDocument/2006/relationships/hyperlink" Target="http://www.in.gov/idem/4221.htm" TargetMode="External"/><Relationship Id="rId17" Type="http://schemas.openxmlformats.org/officeDocument/2006/relationships/hyperlink" Target="http://www.iowadnr.com/water/stormwater/who.html" TargetMode="External"/><Relationship Id="rId18" Type="http://schemas.openxmlformats.org/officeDocument/2006/relationships/hyperlink" Target="http://www.kdheks.gov/stormwater/" TargetMode="External"/><Relationship Id="rId19" Type="http://schemas.openxmlformats.org/officeDocument/2006/relationships/hyperlink" Target="http://www.water.ky.gov/permitting/wastewaterpermitting/KPDES/storm/" TargetMode="External"/><Relationship Id="rId20" Type="http://schemas.openxmlformats.org/officeDocument/2006/relationships/hyperlink" Target="http://www.deq.louisiana.gov/portal/Default.aspx?tabid=243" TargetMode="External"/><Relationship Id="rId21" Type="http://schemas.openxmlformats.org/officeDocument/2006/relationships/hyperlink" Target="http://www.mde.state.md.us/Permits/WaterManagementPermits/water_permits/index.asp" TargetMode="External"/><Relationship Id="rId22" Type="http://schemas.openxmlformats.org/officeDocument/2006/relationships/hyperlink" Target="http://www.mass.gov/dep/water/permitsa.htm" TargetMode="External"/><Relationship Id="rId23" Type="http://schemas.openxmlformats.org/officeDocument/2006/relationships/hyperlink" Target="http://www.michigan.gov/deq/0,1607,7-135-3313_3682_3716---,00.html" TargetMode="External"/><Relationship Id="rId24" Type="http://schemas.openxmlformats.org/officeDocument/2006/relationships/hyperlink" Target="http://www.pca.state.mn.us/water/stormwater/stormwater-i.html" TargetMode="External"/><Relationship Id="rId25" Type="http://schemas.openxmlformats.org/officeDocument/2006/relationships/hyperlink" Target="http://deq.state.ms.us/MDEQ.nsf/page/epd_epdgeneral?OpenDocument" TargetMode="External"/><Relationship Id="rId26" Type="http://schemas.openxmlformats.org/officeDocument/2006/relationships/hyperlink" Target="http://www.dnr.mo.gov/env/wpp/stormwater/sw-industrial-permits.htm" TargetMode="External"/><Relationship Id="rId27" Type="http://schemas.openxmlformats.org/officeDocument/2006/relationships/hyperlink" Target="http://www.deq.state.mt.us/wqinfo/MPDES" TargetMode="External"/><Relationship Id="rId28" Type="http://schemas.openxmlformats.org/officeDocument/2006/relationships/hyperlink" Target="http://www.deq.state.ne.us/Publica.nsf/5ab8e6054553df8186256877005847d1/e718e58aa04a326e06256cca006e6b6f?OpenDocument" TargetMode="External"/><Relationship Id="rId29" Type="http://schemas.openxmlformats.org/officeDocument/2006/relationships/hyperlink" Target="http://ndep.nv.gov/bwpc/storm_ind03.htm" TargetMode="External"/><Relationship Id="rId30" Type="http://schemas.openxmlformats.org/officeDocument/2006/relationships/hyperlink" Target="http://des.nh.gov/organization/divisions/water/stormwater/index.htm" TargetMode="External"/><Relationship Id="rId31" Type="http://schemas.openxmlformats.org/officeDocument/2006/relationships/hyperlink" Target="http://www.state.nj.us/dep/dwq/bnpc_home.htm" TargetMode="External"/><Relationship Id="rId32" Type="http://schemas.openxmlformats.org/officeDocument/2006/relationships/hyperlink" Target="http://www.nmenv.state.nm.us/SWQB/" TargetMode="External"/><Relationship Id="rId33" Type="http://schemas.openxmlformats.org/officeDocument/2006/relationships/hyperlink" Target="http://www.dec.ny.gov/63.html" TargetMode="External"/><Relationship Id="rId34" Type="http://schemas.openxmlformats.org/officeDocument/2006/relationships/hyperlink" Target="http://h2o.enr.state.nc.us/su/" TargetMode="External"/><Relationship Id="rId35" Type="http://schemas.openxmlformats.org/officeDocument/2006/relationships/hyperlink" Target="http://www.health.state.nd.us/wq/Storm/Industrial/IndustrialHome.htm" TargetMode="External"/><Relationship Id="rId36" Type="http://schemas.openxmlformats.org/officeDocument/2006/relationships/hyperlink" Target="http://www.epa.state.oh.us/dsw/storm/ind_noexp_cert.html" TargetMode="External"/><Relationship Id="rId37" Type="http://schemas.openxmlformats.org/officeDocument/2006/relationships/hyperlink" Target="http://www.deq.state.ok.us/WQDnew/stormwater/index.html" TargetMode="External"/><Relationship Id="rId38" Type="http://schemas.openxmlformats.org/officeDocument/2006/relationships/hyperlink" Target="http://www.deq.state.or.us/WQ/" TargetMode="External"/><Relationship Id="rId39" Type="http://schemas.openxmlformats.org/officeDocument/2006/relationships/hyperlink" Target="http://www.depweb.state.pa.us/watershedmgmt/cwp/view.asp?a=1437&amp;Q=518682&amp;PM=1" TargetMode="External"/><Relationship Id="rId40" Type="http://schemas.openxmlformats.org/officeDocument/2006/relationships/hyperlink" Target="http://www.dem.ri.gov/programs/benviron/water/permits/ripdes/stwater/" TargetMode="External"/><Relationship Id="rId41" Type="http://schemas.openxmlformats.org/officeDocument/2006/relationships/hyperlink" Target="http://www.scdhec.gov/eqc/water/html/swnpdes.html" TargetMode="External"/><Relationship Id="rId42" Type="http://schemas.openxmlformats.org/officeDocument/2006/relationships/hyperlink" Target="http://denr.sd.gov/des/sw/StormWaterDischargePermits.aspx" TargetMode="External"/><Relationship Id="rId43" Type="http://schemas.openxmlformats.org/officeDocument/2006/relationships/hyperlink" Target="http://www.state.tn.us/environment/wpc/stormh2o/" TargetMode="External"/><Relationship Id="rId44" Type="http://schemas.openxmlformats.org/officeDocument/2006/relationships/hyperlink" Target="http://www.tceq.state.tx.us/permitting/water_quality/stormwater/TXR05_no_exposure_steps.html" TargetMode="External"/><Relationship Id="rId45" Type="http://schemas.openxmlformats.org/officeDocument/2006/relationships/hyperlink" Target="http://www.waterquality.utah.gov/UPDES/stormwater.htm" TargetMode="External"/><Relationship Id="rId46" Type="http://schemas.openxmlformats.org/officeDocument/2006/relationships/hyperlink" Target="http://www.anr.state.vt.us/dec/waterq/stormwater/htm/sw_msgp.htm" TargetMode="External"/><Relationship Id="rId47" Type="http://schemas.openxmlformats.org/officeDocument/2006/relationships/hyperlink" Target="http://www.deq.state.va.us/vpdes/stormwater.html" TargetMode="External"/><Relationship Id="rId48" Type="http://schemas.openxmlformats.org/officeDocument/2006/relationships/hyperlink" Target="http://www.wvdep.org/item.cfm?ssid=11&amp;ss1id=604" TargetMode="External"/><Relationship Id="rId49" Type="http://schemas.openxmlformats.org/officeDocument/2006/relationships/hyperlink" Target="http://dnr.wi.gov/runoff/" TargetMode="External"/><Relationship Id="rId50" Type="http://schemas.openxmlformats.org/officeDocument/2006/relationships/hyperlink" Target="http://deq.state.wy.us/wqd/WYPDES_Permitting/WYPDES_Storm_Water/stormwater.asp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4:00Z</dcterms:created>
  <dc:creator>ctsuser</dc:creator>
  <dc:description/>
  <cp:keywords/>
  <dc:language>en-US</dc:language>
  <cp:lastModifiedBy>Joanne</cp:lastModifiedBy>
  <dcterms:modified xsi:type="dcterms:W3CDTF">2009-07-13T15:34:00Z</dcterms:modified>
  <cp:revision>2</cp:revision>
  <dc:subject/>
  <dc:title>State Industrial Stormwater Websites</dc:title>
</cp:coreProperties>
</file>